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Voyage en Espagn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Voici quelques renseignements utiles pour le voyage en Espagne du 14 au 19 octobre 2016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oraires</w:t>
      </w:r>
    </w:p>
    <w:p>
      <w:pPr>
        <w:pStyle w:val="Normal"/>
        <w:tabs>
          <w:tab w:val="clear" w:pos="708"/>
          <w:tab w:val="left" w:pos="6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  <w:r>
        <w:rPr>
          <w:rFonts w:cs="Comic Sans MS" w:ascii="Comic Sans MS" w:hAnsi="Comic Sans MS"/>
        </w:rPr>
        <w:t xml:space="preserve">Vendredi 14 octobre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épart du collège en bu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Rendez-vous à </w:t>
      </w:r>
      <w:r>
        <w:rPr>
          <w:rFonts w:cs="Comic Sans MS" w:ascii="Comic Sans MS" w:hAnsi="Comic Sans MS"/>
          <w:b/>
          <w:bCs/>
        </w:rPr>
        <w:t>17h45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 xml:space="preserve">Mercredi 19 octobre :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Arrivée au collège vers 12h00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oyag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Pour le trajet : prévoir un sac à dos avec : 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papiers d’identité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pique-nique pour le déjeuner du lundi 14 octobre.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Médicaments pour ceux qui sont malades en car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hier de bord + trousse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areil photo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gent de poche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téléphone portable est autoris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le reste du séjour : prévoir dans la valise 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 vêtements de rechange.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De bonnes chaussures (nous marchons beaucoup)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nécessaire de toilette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vêtement imperméable au cas où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rgent de poche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Nous vous conseillons de limiter l’argent de poche donné à votre enfant. En cas de perte, le collège n’est pas responsab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ur plac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que jour, un pique-nique est remis aux enfants par les familles d’accueil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dîners et petits déjeuners sont pris en famil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Les enfants doivent avoir un comportement correct envers leur famille d’accueil et respecter les consignes qui leur seront données.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Wingdings" w:hAnsi="Wingdings" w:cs="Courier New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57:00Z</dcterms:created>
  <dc:creator>Thierry</dc:creator>
  <dc:description/>
  <cp:keywords/>
  <dc:language>en-US</dc:language>
  <cp:lastModifiedBy>aurélie H</cp:lastModifiedBy>
  <dcterms:modified xsi:type="dcterms:W3CDTF">2016-09-21T13:57:00Z</dcterms:modified>
  <cp:revision>2</cp:revision>
  <dc:subject/>
  <dc:title>Voyage en Espagne</dc:title>
</cp:coreProperties>
</file>